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ODELO PARA SUBMISSÃO DE EVENTOS DE EXTENSÃO</w:t>
        </w:r>
      </w:hyperlink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Caracterização da Ação de Extensão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6"/>
        <w:gridCol w:w="442"/>
        <w:gridCol w:w="1192"/>
        <w:gridCol w:w="35"/>
        <w:gridCol w:w="201"/>
        <w:gridCol w:w="1101"/>
        <w:gridCol w:w="623"/>
        <w:gridCol w:w="236"/>
        <w:gridCol w:w="180"/>
        <w:gridCol w:w="1074"/>
        <w:gridCol w:w="472"/>
        <w:gridCol w:w="236"/>
        <w:gridCol w:w="1864"/>
      </w:tblGrid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1 Tipo: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CONGRESSO / ESPETÁCULO / EVENTO ESPORTIVO / EXPOSIÇÃO / FESTIVAL / OFICINA / SEMINÁRIO / OUTROS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ome do evento: </w:t>
            </w:r>
            <w:r>
              <w:rPr>
                <w:rFonts w:cs="Times New Roman" w:ascii="Times New Roman" w:hAnsi="Times New Roman"/>
                <w:i/>
                <w:color w:val="80808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Deve dar a ideia precisa da natureza do problema enfocado.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Período de realização das atividad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á _____________________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4 Carga horária total da proposta por semestre para certificação (36h à 126h): __________</w:t>
            </w:r>
          </w:p>
          <w:p>
            <w:pPr>
              <w:pStyle w:val="Normal"/>
              <w:ind w:left="-5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ara efeito de atribuição de carga horária de certificação, considerar todo o período de desprendido para realização do evento, desde o planejamento até a conclusão da ação e, para cada membro envolvido na ação, a distribuição de carga horária será atribuída conforme sua contribuição e/ou participaçã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56" w:before="0" w:after="159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.5 Atribuição de horas para certificaçã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ordenadores: _____ horas (Docentes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aboradores: _____ horas (Docentes e Discentes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es: _____ horas (Docentes, Discentes, Profissionais envolvidos, Técnicos Administrativos e Comunidade Externa)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Heading2"/>
              <w:numPr>
                <w:ilvl w:val="1"/>
                <w:numId w:val="3"/>
              </w:numPr>
              <w:spacing w:lineRule="auto" w:line="360"/>
              <w:rPr>
                <w:rFonts w:ascii="Times New Roman" w:hAnsi="Times New Roman" w:cs="Times New Roman"/>
                <w:bCs w:val="false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eastAsia="ar-SA"/>
              </w:rPr>
              <w:t xml:space="preserve">Área Temática e Linhas de Extensão 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Área temática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nsultar link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http://www.unirv.edu.br/paginas.php?id=367</w:t>
              </w:r>
            </w:hyperlink>
            <w:r>
              <w:rPr>
                <w:rFonts w:cs="Times New Roman" w:ascii="Times New Roman" w:hAnsi="Times New Roman"/>
                <w:sz w:val="20"/>
              </w:rPr>
              <w:t>):_______________________________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nha de Extensão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nsultar link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http://www.unirv.edu.br/paginas.php?id=368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Resumo (300 palavras):</w:t>
            </w:r>
          </w:p>
        </w:tc>
      </w:tr>
      <w:tr>
        <w:trPr>
          <w:trHeight w:val="1195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Palavras-chave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 Inscrição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isitos: 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Realização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:                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:</w:t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4" w:type="dxa"/>
            <w:gridSpan w:val="3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 Número de vagas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ent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s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gridSpan w:val="3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 Público-Alvo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14"/>
            <w:tcBorders/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 N° Estimado de participantes:</w:t>
            </w:r>
          </w:p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rangência:     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cional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institucion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scrição da ação de extens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/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tiva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Dar ênfase a aspectos qualitativos, as implicações imediatas, mediatas e a longo prazo, as medidas tomadas e seus resultados na relação universidade-sociedade.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Justificar de acordo com as diretrizes da extensão (Interação Dialógica, Interdisciplinaridade e Interprofissionalidade, Indissociabilidade Ensino – Pesquisa – Extensão, Impacto na Formação do Estudante e Impacto e Transformação Social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Definição dos objetivos geral, específicos e seus efeitos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ção do evento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Programação prevista para a execução da a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esperados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  <w:t>Definição da qualidade e quantidade do que pretende atingi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3. Planilha de custos</w:t>
      </w:r>
    </w:p>
    <w:tbl>
      <w:tblPr>
        <w:tblW w:w="97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4048"/>
        <w:gridCol w:w="1864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Financiam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s: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Encaminhar a proposta do evento até 15 (quinze) dias úteis antes de sua realização para apreciação dos pareceristas e da Câmara de Extensão e Cultura. 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Eventos que o status no sistema constar como “Recomendado com revisão” ou “Não recomendado” terão um prazo máximo de 15 (quinze) dias úteis após o retorno dos pareceristas para realizar as devidas correções e serem reavaliados. Caso esse prazo não seja cumprido a proposta será arquivada como desistente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O Coordenador do Evento e/ou Diretor da Faculdade envolvida deverá encaminhar em até 15 (quinze) dias úteis, após a realização do evento, por e-mail (proext@unirv.edu.br) o relatório final e uma planilha (Excel) contendo as informações: “Nome completo dos envolvidos”, “CPF”, “Faculdade de origem”, “Função (ex.: Coordenador, colaborador e participante)” e “Carga horária a ser lançada por função”. O envio destes documentos é de</w:t>
      </w:r>
      <w:r>
        <w:rPr>
          <w:rFonts w:cs="Times New Roman" w:ascii="Times New Roman" w:hAnsi="Times New Roman"/>
          <w:b/>
          <w:bCs/>
          <w:color w:val="4472C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caráter obrigatório para emissão de certificados (on-line)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- Todos os envolvidos na equipe de trabalho devem preencher o Termo de Adesão do Serviço Voluntário conforme orientações do “Modelo de Identificação do Projeto/Programa”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odas as ações devem ser comprovadas através de evidências (Ex.: atas, fotos, reportagens em sites ou jornais e lista de presença) no relatório fin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5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074410" cy="9613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EVENTO(5).doc" TargetMode="External"/><Relationship Id="rId3" Type="http://schemas.openxmlformats.org/officeDocument/2006/relationships/hyperlink" Target="http://www.unirv.edu.br/paginas.php?id=367" TargetMode="External"/><Relationship Id="rId4" Type="http://schemas.openxmlformats.org/officeDocument/2006/relationships/hyperlink" Target="http://www.unirv.edu.br/paginas.php?id=36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02:00Z</dcterms:created>
  <dc:creator>PRO-REITORIA-ACADEMICOS</dc:creator>
  <dc:description/>
  <cp:keywords/>
  <dc:language>en-US</dc:language>
  <cp:lastModifiedBy>UniRV</cp:lastModifiedBy>
  <cp:lastPrinted>2017-05-24T11:57:00Z</cp:lastPrinted>
  <dcterms:modified xsi:type="dcterms:W3CDTF">2025-01-23T19:40:00Z</dcterms:modified>
  <cp:revision>18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